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ыв 3          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Сессия 3                                                                                      15  декабря 2014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20         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внесении изменений и допол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(в редакции </w:t>
      </w:r>
      <w:r>
        <w:rPr>
          <w:sz w:val="28"/>
          <w:szCs w:val="28"/>
        </w:rPr>
        <w:t>от 31 мая 2010 года №  57)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14 ноября 2014 года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(в редакции Решения от 31.05.2010г. № 57, от 15.12.2010г. № 88, от 29.05.2012 № 162) изменения и дополнения (приложение 1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Керимову Февзи Велиевичу представить внесенные изменения и дополнения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     Ф.В. Керим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5.12.2014г. № 20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в редакции </w:t>
      </w:r>
      <w:r>
        <w:rPr>
          <w:sz w:val="28"/>
          <w:szCs w:val="28"/>
        </w:rPr>
        <w:t>от 31 мая 2010 года №  57)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ункт 1 </w:t>
      </w:r>
      <w:hyperlink r:id="rId2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6 изложить в новой реда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Пункт 22 </w:t>
      </w:r>
      <w:hyperlink r:id="rId3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6 изложить в новой ред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Пункт 32 </w:t>
      </w:r>
      <w:hyperlink r:id="rId4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Пункт 3 </w:t>
      </w:r>
      <w:hyperlink r:id="rId5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8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Часть 1 статьи 8 дополнить пунктом 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;</w:t>
      </w:r>
    </w:p>
    <w:p>
      <w:pPr>
        <w:pStyle w:val="Western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Дополнить Устав статьей 26.1 следующего содержания:</w:t>
      </w:r>
    </w:p>
    <w:p>
      <w:pPr>
        <w:pStyle w:val="Western"/>
        <w:shd w:fill="FFFFFF" w:val="clear"/>
        <w:spacing w:before="100" w:after="0"/>
        <w:ind w:firstLine="510"/>
        <w:jc w:val="both"/>
        <w:rPr/>
      </w:pPr>
      <w:r>
        <w:rPr>
          <w:color w:val="000000"/>
          <w:sz w:val="28"/>
          <w:szCs w:val="28"/>
        </w:rPr>
        <w:t>«Статья 26.1 Избрание представителей в Собрание депутатов Звениговского муниципального района</w:t>
      </w:r>
    </w:p>
    <w:p>
      <w:pPr>
        <w:pStyle w:val="Western"/>
        <w:shd w:fill="FFFFFF" w:val="clear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Городское поселение Звенигово» и один депутат, избранный из числа депутатов Собрания депутатов.</w:t>
      </w:r>
    </w:p>
    <w:p>
      <w:pPr>
        <w:pStyle w:val="Western"/>
        <w:shd w:fill="FFFFFF" w:val="clear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Western"/>
        <w:shd w:fill="FFFFFF" w:val="clear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Western"/>
        <w:shd w:fill="FFFFFF" w:val="clear"/>
        <w:spacing w:before="100" w:after="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лучае досрочного прекращения полномочий избранного депут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брания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, Собрание депутатов поселения обяз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брать 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брания депутатов муниципального рай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ругого депутата»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Times New Roman;Times" w:cs="StarSymbol;Arial Unicode MS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helvetica" w:hAnsi="Arial;helvetica"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4C0CB2CBE0BBFE7AD463E1BBA2E2A59155426AF04C97358BDJ" TargetMode="External"/><Relationship Id="rId3" Type="http://schemas.openxmlformats.org/officeDocument/2006/relationships/hyperlink" Target="consultantplus://offline/ref=5CCCCB43C0DA45269295207A3E2ABB22D5F4C0CB2CBE0BBFE7AD463E1BBA2E2A59155426AF04C97358BDJ" TargetMode="External"/><Relationship Id="rId4" Type="http://schemas.openxmlformats.org/officeDocument/2006/relationships/hyperlink" Target="consultantplus://offline/ref=5CCCCB43C0DA45269295207A3E2ABB22D5F4C0CB2CBE0BBFE7AD463E1BBA2E2A59155426AF04C97358BDJ" TargetMode="External"/><Relationship Id="rId5" Type="http://schemas.openxmlformats.org/officeDocument/2006/relationships/hyperlink" Target="consultantplus://offline/ref=5CCCCB43C0DA45269295207A3E2ABB22D5F4C0CB2CBE0BBFE7AD463E1BBA2E2A59155426AF04C97358B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6:00Z</dcterms:created>
  <dc:creator>FMV</dc:creator>
  <dc:description/>
  <dc:language>en-US</dc:language>
  <cp:lastModifiedBy>Логинов</cp:lastModifiedBy>
  <cp:lastPrinted>2014-12-17T17:09:00Z</cp:lastPrinted>
  <dcterms:modified xsi:type="dcterms:W3CDTF">2014-12-29T08:46:00Z</dcterms:modified>
  <cp:revision>2</cp:revision>
  <dc:subject/>
  <dc:title>ОТДЕЛ ПО ПРАВОВЫМ ВОПРОСАМ</dc:title>
</cp:coreProperties>
</file>